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грамма «Школа-территория здоровья».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Анализ ситуаци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сновными целями школы являются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Формирование общей культуры учащихся на основе усвоения обязательного минимума содержания общеобразовательных программ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Адаптация выпускников к жизни в обществ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оспитание гражданственности, трудолюбия, уважения к правам 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ОУ «Невидимковская СОШ» находится в 12-ти км от г. Лысьва. Поселок считается лесозаготовительным. Но в настоящее время предприятие, которое давало работу основной массе трудоспособного населения закрыто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В школе работает 14 учителей,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ысшее образование имеют 9 человек (64%)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реднее специальное образование имеют 4 человека (28%)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читься заочно в ВУЗе 1 человек (7%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о уровню квалификации педагогические работники постоянного состава распределяются следующим образом: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категория 13 разряд – 6 человек (42%);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категория 12 разряд – 4 человека (28%)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12 разряд по стажу – 2 человека (14%)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10 разряд – 1 человек (7%)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7 разряд – 1 человек (7%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 школе имеются 14 классных комнат, 1 кабинет информатики, мастерские: швейная, столярная, кабинет домоводства, 1 спортзал, актовый зал, библиотека, столовая, стадион, приусадебный участок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Кабинеты и мастерские снабжены мебелью, но не вся она соответствует нормам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беспеченность учебниками и учебной литературой составляет 92%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ежим работы школы – шестидневная рабочая неделя, у 1 класса – пятидневная. Продолжительность урока – 45 минут. Начало занятий в 8:15, продолжительность перемен- 3 перемены по 15 минут, 2 перемены по 10 минут. Окончание работы 14:00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ля учащихся начальной школы и учеников 5-6 классов работает ГПД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труктура учебного года соответствует психофизическим особенностям детей: художественно - эстетическое, спортивно - оздоровительное, компьютерная грамотность, технический кружок. В  них занимаются 56% учащихс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оциально-демографические характеристики семей школьников взывают тревогу. Большинство родителей находятся в наиболее трудоспособном возрасте от 28-40 лет (74%). Это преимущественно специалисты низкой и средней квалификации, наиболее подверженные безработице. В настоящее время безработными являются 37% родителей, 21% семей неполные.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сложняется процесс социальной адаптации детей и подростков из неблагополучных семей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число детей на учете ИДН – 3 (3%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число детей, стоящих на школьном учете – 12 (13%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число детей «группы риска» - 17 (19%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о прогнозам эти цифры будут увеличиваться вследствие сложной социально-экономической ситуаци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се большее число детей и подростков втягиваются в социально-опасную ситуацию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курят 15 человек (16%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потребляют алкоголь 8 человек (8%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ано начинают половую жизнь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оэтому очень серьезной остается проблема профилактики социально опасных явлений среди детей и подростков. Ежегодно социальный педагог школы разрабатывает план по профилактике СОЗ. Ведется специальная работа по вовлечению этих детей в кружки и секции, а также в первую очередь они включаются в летний оздоровительный отдых и работу трудовых отрядо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ровень обученности детей и подростков за последние 3 года снизился с 98% до 95%, качество остается достаточно стабильным (43-44%). Постоянно слабым звеном учебной деятельности остаются 6-8 классы и по уровню обученности, и по качеству обуче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рьезной проблемой последних лет является состояние здоровья детей. Приходится констатировать, что здоровье детей продолжает ухудшаться, о чем свидетельствует таблица 1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</w:rPr>
        <w:t>Таблица 1.</w:t>
      </w:r>
      <w:r>
        <w:rPr>
          <w:sz w:val="28"/>
        </w:rPr>
        <w:t xml:space="preserve"> Распределение детей по физкультурным группам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18"/>
        <w:gridCol w:w="2248"/>
        <w:gridCol w:w="224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02-2003 уч.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03-2004 уч.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04-2005 уч.год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снов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09 (82%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77 (78%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84 (79%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одготовите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3 (9%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6 (16%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6 (15%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ь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0 (7%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 (5%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6 (6%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06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снованием для этих данных служат медицинские справки с заключениями специалистов. Однако они не соответствуют реальной действительности, так как многие родители (семьи, находящиеся в социально опасном положении) не беспокоятся о здоровье своих детей и в медицинские учреждения обращаются не всегда. Своего медицинского работника в школьном штате нет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труктура заболеваемости учеников 1-х классов приведена в таблице 2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Таблица 2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94"/>
        <w:gridCol w:w="1644"/>
        <w:gridCol w:w="2404"/>
        <w:gridCol w:w="2069"/>
        <w:gridCol w:w="151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сего уча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бсолютно здоровых детей число,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 незначительными отклонениями число,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 хроническими заболеваниями число,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етей-инвалидов число, 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02-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 (2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 (5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 (2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 (10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 (5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 (37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 (1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 (3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6 (43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 (1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 (7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 (3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6 (46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 (23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__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К выпуску основной школы наблюдается увеличение числа детей с пониженным зрением, нарушением осанки, сколиозом, плоскостопием, хроническими заболеваниями ЖКТ. К сожалению, цифровых данных о состоянии здоровья учащихся после окончания начальной школы и после окончания 9 класса нет и, следовательно, динамика ухудшения здоровья учащихся в процессе обучения в нашей школе не исследовалась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идна динамика роста количества пропусков уроков по болезни ( таблица 3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  <w:t>Таблица 3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62"/>
        <w:gridCol w:w="3960"/>
        <w:gridCol w:w="245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ч.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бщее кол-во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л-во  пропущенных уроков по болезни, вс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реднее кол-во на 1 ученик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02-20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63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8,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4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1,5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собое внимание уделяется профилактике ОРВИ и гриппа, так как при анализе уровня здоровья учащихся школы за учебный год наибольшее число обращений в медицинские учреждения связаны с этими заболеваниям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002-2002 уч.год  - 129 обращений (70%)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003-2004 уч.год  - 111 обращений (66%)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004-2005 уч.год  - 101 обращение (68%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илами фельдшеров ФАПа п. Невидимка проводится бесплатная вакцинация учащихся и учителей против гриппа (таблица 4), плановые прививки, профилактические осмотр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  <w:t>Таблица 4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81"/>
        <w:gridCol w:w="2805"/>
        <w:gridCol w:w="1653"/>
        <w:gridCol w:w="282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л-во учител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л-во учителей, поставивших привив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л-во учащих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л-во учащихся, поставивших прививку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 (28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8 (36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7 (50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2 (58%)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 связи со всем выше перечисленным, понятно, что проблема сохранения и укрепления здоровья для нашей школы актуальн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 учащихся, учителей и родителей не хватает знаний в здоровье. Поэтому, пари создании учебного плана школы на основе базисного учебного плана сделаны шаги на введение в него предметов, способствующих формированию нравственных ценностей и безопасного проведения: «Обществознание», «ОБЖ» с 5 по 9 класс. За счет вариативной части учебного плана организованы занятия «ЗОЖ», «Экология» в начальной школе и в 5 классе, введены третий час физкультуры в 7 и 8 классах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оменять отношение учащихся к собственному здоровью – одна из основных воспитательных задач нашей школы, поставленных в прошлом году. Для ее решения сделано следующее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ыездными специалистами проведен цикл бесед о профилактике наркомании, токсикомании, табакокурения, алкоголизма- охвачены 100% учеников 7,8,9 классов; о профилактике травматизма на железной дороге – 100% учащихс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ень борьбы со СПИДом – ежегодное мероприятие, в подготовке и проведении участвуют 8 и 9 класс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екада «Здоровье и здоровый образ жизни» - ежегодно в апреле, охват 100%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Турслет – охват 100% учащихс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Дни здоровья – 1 раз в четверть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абота спортивных секций – охват 56% детей основной школ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Летний оздоровительный лагерь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етская оздоровительная площадка- 50% учащихся начальной школы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портивный лагерь для 5-6 классов – 80%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емонтная бригада – 50% 7-8 класс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о результатам причин, ухудшающих здоровье детей, можно выделить следующие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худшение материального положения в семье; увеличение числа семей, находящихся в социально опасном положении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невыполнение школьниками режима дня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Недостатки в учебно-воспитательном процессе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а) перегрузка учащихся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б) нерациональное расписани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Анализ ситуации позволяет сделать вывод, что получение качественного образования детьми в школе усложняется из-за состояния их здоровья. В связи с этим возникла необходимость разработать программу здоровье сбережения учащихся, позволяющую педагогическому коллективу увидеть перспективу своей деятельности в этом направлении и представить эту деятельность в системе, во взаимодействии всех ее элементов. Задачей деятельности педагогического коллектива на ближайшие годы становится изучение и внедрение здоровьесберегающих технологий в образовательный процесс, так как современный урок обязательно должен быть здоровьесберегающим; разработка здоровьесберегающих режимов, условий и содержания образовательного процесса в школе, при которых бы не происходило дальнейшего разрушения здоровья школьников и педагогов, работа по формированию ЗОЖ детей и учителе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Концепция программы «школа-территория здоровья»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Целью школы здоровья (школы, содействующей здоровью) является сохранение и укрепление здоровья всех участников образовательного процесса. Обеспечение здоровьесберегающего образовательного процесса диктуется требованием воспитания личности общества будущего и является одной из главных характеристик качества образования в конкретной школ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Здоровьесберегающее образование – это непрерывный процесс обучения, воспитания и развития здоровья ребенка, направленный на формирование системы научно-обоснованных знаний и практических умений, поведения и деятельности, обеспечивающих ценностные отношения к личному здоровью и здоровью окружающих люде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Здоровьесберегающее обучение – это процесс формирования знаний о закономерностях становления, сохранения и развития здоровья человека, овладение умениями, направленными на сохранение и совершенствование личного здоровья, оценку формирующих его факторов; усвоение знаний о здоровом образе жизни и умений его построения; освоение методов и средств  пропаганда ЗОЖ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Здоровьесберегающее воспитание – это процесс формирования ценностно-ориентированных установок на здоровье и ЗОЖ, являющихся неотъемлемой частью жизненно важных ценностей и общекультурного мировоззре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азработка педагогических здоровьесберегающих технологий образования, ориентированных на укрепление здоровья детей и создание у них устойчивого жизненного здоровья должна основываться на учете интеллектуальной, эмоциональной, двигательной и деятельной сфер жизнедеятельности детей при согласованных действиях образовательных учреждений и родителей. С этих позиций система образования должна дать комплекс знаний о различных аспектах здоровья, помочь выработать индивидуальную стратегию и тактику развития и сох ранения собственного здоровья, так как только на этой основе можно формировать потребность в здоровье у дете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уществую разные по эффективности варианты модели школы, содействующей здоровью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Наиболее эффективной моделью «здоровой школы» является модель комплексного системного подхода, объединяющего на наш взгляд, три блока деятельности по сохранению и укреплению здоровья всех субъектов образовательного процесс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Блок (. Создание здоровьесберегающей сред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Блок ((. Организация физкультурно-оздоровительной и оздоровительно-профилактической работ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Блок (((. Формирование здорового образа жизни, культуры здоровья. Гигиеническое обучение и воспитани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Цель и задачи программы.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</w:rPr>
        <w:t>Цель программы:</w:t>
      </w:r>
      <w:r>
        <w:rPr>
          <w:sz w:val="28"/>
        </w:rPr>
        <w:t xml:space="preserve"> создание системы работы педагогического коллектива по здоровьесберегающему сопровождению образовательного процесса в условиях сельской школ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оздание образовательной среды, способствующей сохранению физического, психологического и социального здоровья ребенк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оздание системы диагностики эффективности реализации программы с позиций здоровьесбереже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лучшение показателей здоровья в школ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азработка нормативно-правовой базы работы школы по формированию ЗОЖ, накопление и обогащение опыт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І. Организационно - управленческое направлени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1. формирование проблемных групп по разработке отдельных направлений программ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. координация работы по формированию ЗОЖ с ИДН ОВД, КДН администрации района, медицинским учреждением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3. Контроль учебной нагрузки, рациональной организации расписания и режима учебных заняти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4. Контроль соблюдения санитарно-гигиенического режима, состояния освещения, качества уборки помещений, проведения мероприятий по обеспечению безопасности жизнедеятельности обучающихся и педагого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5. отслеживание работы по формированию ЗОЖ через систему внутришкольного контроля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6. Разработка нормативно-правовой баз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ІІ. Диагностическое направлени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иагностика состояния здоровья с целью оценки эффективности ЗСД школы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комплексная оценка состояния здоровья учащихся контрольных классов (2, 5, 7)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оценка функционального состояния учащихся с целью выявления донозологических расстройств: утомляемости, снижения работоспособности и т.д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ІІІ. Образовательное направление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(предполагает работу со всеми участниками образовательного процесса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ченик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интеграция валеологического содержания в учебные предметы: биология, физика, химия, ОБЖ, физическая культура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организация факультативных курсов валеологической направленности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включение занятий по программе профилактики СОЯ и СЗЗ в образовательном процессе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введение в учебный план школы третьего часа физической культуры во всех классах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проведение тематических классных часов по формированию ЗОЖ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организация детской оздоровительной площадки и лагеря труда и отдыха при школе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организация кружков, секций; привлечение к занятиям  в них детей группы риска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организация оздоравливающей внеурочной деятельности, системы мероприятий по формированию у ребенка осознанного отношения своему здоровью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. Учитель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освоение и использование здоровьесберегающих педагогических технологий (уровневой дифференциации, проблемного обучения, личностно-ориентированного обучения, информационных технологий)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обучение учителей школы работе по формированию ЗОЖ через организацию тематических курсов (ЦНМО), обучающих семинаров, и консультаций специалистов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обучение учителей проведению оздоровительных упражнений на уроке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- создание библиотеки методической литературы по проблеме и методических копилок;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работа проблемных групп по разработке программ факультативных курсов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подбор валеологических критериев оценки урока, обучение педагогов валеологическому анализу урока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изучение передового педагогического опыты по формированию ЗОЖ и его распространени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3. Родитель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валеологическое просвещение родителей через организации тематических родительских собраний, родительские конференции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организация совместных мероприятий (ученик, учитель, родитель), способствующих формированию ЗОЖ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ІV. Оздоровительно-профилактическое направлени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едупреждение конфликтных ситуаций в коллективе своевременное разрешение возникающих конфликтов: организация индивидуального консультирования учащихся, учителей, родителей педагогами-психологами, социальным педагогом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именение немедикаментозных методов оздоровления (гимнастика, закаливание, точечный и другие виды массажа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одолжение работы по улучшению освещения учебных кабинето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оздание интерьеров. Проведение текущего ремонта в соответствии с санитарно-гигиеническими требованиям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иобретение новой мебели в учебные кабинеты (при наличии средств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лучшение комплектования спортзала спортивным инвентарем (при наличии средств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жидаемые результат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оздание образовательной среды, способствующей сохранению здоровья учащихся и педагого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оздание системы  диагностики комплексной оценки состояния здоровья учащихс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бновление содержания образования через интеграцию валеологического материала в отдельные учебные предмет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азработка нормативно-правовой баз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лучшение показателей здоровь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Критерии реализации программ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меньшение числа детей курящих, употребляющих алкоголь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величение числа детей, питающихся в школьной столово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меньшение количества пропусков учебных заняти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табилизация показателей медицинской статистики (в течение обучения ребенка в школе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Этапы работы по программе.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(. Организационно-внедренческий (2005-2006 уч. год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На этом этапе осуществляется аналитическая и теоретическая деятельность по формированию системы здоровьесбережения учебно-воспитательного процесса, а именно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азрабатывается программа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оводится анализ соответствия состояния школы (помещения, освещенности, теплового режима, учебной мебели и т.д.) валеологическим нормам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ониторинг физического, социального, психического здоровья в 5-7 классах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оводится работа в ВТК по изучению здоровьесберегающих технологий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оводится просветительская работа среди учителей, родителей и дете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((. Практический (2г.) (2006-2007, 2007-2008 уч.г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ыполняется основной объем работы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проводятся мероприятия по дифференциации и индивидуализации обучения по созданию условий выбора, пересмотру и коррекции учебных программ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оздаются условия, способствующие повышению эффективности обучения (оптимизация расписания уроков в зависимости от режима работоспособности учеников, стандартизация условий деятельности в соответствии с критериями валеологического благополучия образовательного учреждения)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рганизуется целостный учебно-воспитательный процесс (урочная и внеурочная деятельность) по формированию валеологической культуры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изученные здоровьесберегающие технологии применяются в образовательном процессе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одолжается совершенствование системы мониторинга УВП по аспекту «Здоровье»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(((. Завершающий (1г.) (2008-2009 уч.г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На этом этапе обобщается накопленный опыт работы школы по данной теме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одготавливается отчет по содержанию, технологиям и результатам работы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ыделены проблемные вопросы и перспективы дальнейшего развития школ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Обобщение опыта.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 этом учебном году коллектив учителей нашей школы начал работу по созданию здоровьесберегающей среды образовательного учреждения МОУ «Невидимковская СОШ»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и анализе ситуации, временный творческий коллектив, созданный для разработки программы выделил основные проблемы и предложил способы их устранения, которые включены в основные направления деятельности школ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облем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пособы устранени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Формы работы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етоды и организационные подходы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остояние внутришкольной среды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Административный контроль за соблюдением требований СанПин. Повышение уровня МТБ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ониторинг состояния, содержания помещений школы, мебели оборудовани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ополнительное привлечение негосударственных инвестици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Эстетизация школы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Заинтересованность каждого участника образовательного процесс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вязь с родителями, летние трудовые лагер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Изготовление дополнений к интерьеру школьников. Огород благоустройство территори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алеологизация образовательного процесс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овышение профессионального уровня учител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оздание индивидуальной программы развития учител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етодическая работа (семинары, лекции, методические дни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Здоровье педагог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оздание благоприятного микроклимата. Повышение МТБ рабочих мест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оздание группы по интересам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абота спортивной секции для учителе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рганизация учебного процесса и режима учебной нагрузк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птимизация образовательного процесса, создание комфортных условий, соблюдение гигиенических требований к составлению расписания уроков, объему общей учебной нагрузки, объему домашних задани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ациональное чередование учебной и внеучебной деятельности школьника, расширение образовательного пространст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оставление гибких вариантов расписания занятий. Валеологическая оценка расписания и объема учебной нагрузк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Низкая двигательная активность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овышение эффективности физического воспитания; разработка и реализация режима повышенной двигательной активност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ключение в режим учебного процесса блоков и комплексов динамической нагрузк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Физкультминутки, спорт-часы, секции, кружки, дни здоровь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Неадекватные возможности учащихся, методы обучени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Использование методик обучения адекватных возрастных возможностям учащихся. Индивидуальный подход личностно-оригинальный подход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именение технологии адаптивного, развивающего обучения, индивидуальное дозирование объема, сложность темпа учебной нагрузк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Индивидуальное обучение в разноуровневой системе учебных предметов, выбор учащимися объема домашних задани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трессовые, психолого-педагогические факторы (дезадаптация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едагогические технологии сотрудничества и взаимодействия всех учащихся ОП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Ценностно-ориентированная система воспитания, социальное питани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иагностика, консультативные тренинг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тсутствие культуры здоровь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чебно-воспитательная система педагогической работы по формированию ценностей здоровья и ЗОЖ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Лекции, беседы, внедрение курса ЗОЖ. Просветительская работ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Урочная и внеурочная деятельность, кружковая деятельность, развлекательные и игровые формы воспита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Несбалансированное питание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Контроль за качеством и организацией питания. Охват горячим питанием большего количества дете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ключение в меню продуктов, содержащих необходимые витамины пост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рганизация бесплатного питания для детей из малоимущих семей. Беседы о рациональном питании и его значени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Недостаток знаний родителей в области здоровьесбережени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овышение уровня знани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ониторинг «Знаешь ли ты своего ребенка?», «Наше здоровье в наших руках»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Лектории, родительские собрания, индивидуальные беседы со специалистам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На основании изученной литературы построена схема, отражающая структуру  школы, содействующей укреплению здоровья (приложение 1). В этой схеме отражены все заинтересованные в сохранении здоровья ученика сторон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ся методическая работа школы направлена на изучение здоровьесберегающих современных технологий, повышение компетенции участников образовательного процесса в области «Здоровье». Чему свидетельствует структура методической работы школы (приложение 2) и план методической работы на 2005-06 учебный год (приложение 3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Здоровье человека в значительной мере определяется уровнем его функциональных возможностей. Физическая активность является неотъемлемым видом деятельности человека, чрезвычайно важным не только ее полезными конечными результатами, но совершенно необходимым для сохранения и укрепления здоровья. Движение - важное свойство живых организмо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Организованная двигательная активность может осуществляться в самых разнообразных формах. В школе - это урок, спортивная и оздоровительная секция, кружок по интересам. Могут быть реализованы клубные формы, индивидуальные и групповые занятия, а также разнообразные их сочетания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ля повышения двигательной активности составлен и осуществляется план спортивной работы школы (приложение 4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ценка физкультурно-оздоровительной работы школы определяется учебными программами по физической культуре, выбранными нашим образовательным учреждением. Классным руководителям 2,5,7 классов предложили оценить проведение уроков физической культуры по схеме (приложение 5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о всех 3х выбранных для контроля классах суммарный бал от 11 до 14 баллов, что означает что организация физкультурно-оздоровительной работы не вызывает особой тревоги, но есть необходимость подумать над организацией «часов здоровья», организацией динамических перемен и проведение физкультминуток на уроках в 7 классе и физкультпауз в ТВД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На протяжении уже нескольких лет составляется и осуществляется план по профилактике СОЗ (приложение 6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циальный педагог школы совместно с классными руководителями анализирует изменение психического здоровья школьников. Для этого используется ряд анкет оценки психического и функционального напряжения. Для учащихся начальных классов анкета заполняется родителями (приложение 7), анкету по напряженности адаптации в начальной школе заполняет учитель (приложение 8), а анкету для среднего и старшего звена отвечают сами ученики (приложение 9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езультаты анализа анкеты наблюдений за состоянием ребенка во 2 классе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бщее число детей – 12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количество детей, имеющих суммарный бал 20 и меньше 20 – 8, 66%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количество детей, имеющих суммарный бал больше 20 – 4,  33%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Если суммарный бал &gt;15 – состояние ребенка не вызывает тревоги, от 15 до 20 – наблюдается умеренное напряжение организма, больше 20 – значительное функциональное и эмоциональное напряжени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Вывод: 33% учащихся 2го класса находятся в состоянии значительного функционального и эмоционального напряжения, ухудшение психологического состояния. Рекомендовано обратиться за консультацией к психологу и врачам-специалистам. А также причины этого необходимо поискать в школе (школьная нагрузка, организация УВП, тактика работы учителей и т.д.)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езультаты анализа анкеты адаптации во 2 классе. При суммарном балле 7 – состояние ребенка не вызывает тревоги, адаптация благоприятная; от 7 до 14 – наблюдается напряжение адаптации в этом случае следует обратить внимание на проблемы ребенка, проанализировать режим дня, нагрузки, трудности; от 14 и выше – выраженное напряжение адаптации, в этом случае необходимо обратить внимание на состояние здоровья, нормализовать режим, использовать вариант, щадящего режима, снять дополнительные нагрузки, разработать программу помощи ребенку совместно с родителям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Кол-во детей, имеющих суммарный бал 14 и меньше – 11, 91%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Кол-во детей, имеющих суммарный бал более 14-1, 8%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ценка результатов анкеты «напряженность» (для учащихся средних и старших классов) проводиться следующим образом: подсчитать кол-во ответов «нет» с 1 по 10 вопрос; подсчитать кол-во «да» с 11 по 30 вопрос; подсчитать кол-во «не знаю» по всей анкете и разделить на 2. Сложить все три числа, полученную сумму сравнить со шкалой оценки (приложение 10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ля лиц, получивших высокие и выше среднего оценки, характерен целый ряд признаков, свидетельствует о высокой психической напряженности и несформированности системы самоуправления: неверном предвидении, неверной оценке своих возможностей и реальных успехов в учебной деятельности, неадекватном самоконтрол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езультаты анкетирования в 7 классе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сего учащихся в классе – 17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Количество учащихся с низким и ниже среднего уровнем напряженности – 4, 23%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Количество со средним уровнем напряженности – 8, 47%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Количество с высоким уровнем напряженности – 5, 29%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рганизационно-внедренческий этап работы школы по программе заканчивается. Можно подвести промежуточные итоги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ограмма «Школа – территория здоровья» разработана, выделены основные стратегические направления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оведено анкетирование учащихся, которое показало наличие функционального  и эмоционального напряжения, ухудшение психологического состояния. Причины этого необходимо поискать в школе (нагрузка, организация УВП, тактика работы учителей)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 течение учебного года работали ВТК по изучению здоровьесберегающих технологий. Итогом работы этих групп можно считать проведение методических совещаний по темам: «Проблемное обучение», «Личностно-ориентированное обучение», «Информационные технологии». Проведение открытых уроков и оформление папок с теоретическими основами перечисленных технологий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Для учителей школы проведены методические совещания: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сихологическое здоровье (определение, современные концепции, критерии оценки)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оциальное здоровье и социальная защита детей. Работа с многодетными семьями и семьями социального риска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етодические рекомендации по проведению здоровьесберегающих занятий с детьми различных возрастных групп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бучение учителей проведению оздоровительных упражнений на уроках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оведена общешкольная конференция по разработке и принятию основных направлений работы школы по здоровьесбережению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41:00Z</dcterms:created>
  <dc:creator>1</dc:creator>
  <dc:description/>
  <dc:language>en-US</dc:language>
  <cp:lastModifiedBy>...</cp:lastModifiedBy>
  <cp:lastPrinted>2006-10-19T09:02:00Z</cp:lastPrinted>
  <dcterms:modified xsi:type="dcterms:W3CDTF">2006-10-19T03:04:00Z</dcterms:modified>
  <cp:revision>4</cp:revision>
  <dc:subject/>
  <dc:title/>
</cp:coreProperties>
</file>