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ая характеристика учреждения                                                                                                    стр. 2</w:t>
      </w:r>
    </w:p>
    <w:p>
      <w:pPr>
        <w:pStyle w:val="Normal"/>
        <w:rPr/>
      </w:pPr>
      <w:r>
        <w:rPr>
          <w:sz w:val="28"/>
          <w:szCs w:val="28"/>
        </w:rPr>
        <w:t xml:space="preserve">2. Состав обучающихся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озрастной состав                                                                                                                              стр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остав по классам                                                                                                                              стр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оциальный паспорт школы                                                                                                             стр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труктура управления образовательным учреждением.                                                                  стр. 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словия осуществления образовательного процесс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остояние материально-технической базы                                                                                    стр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адровое обеспечение образовательного процесса                                                                       стр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Сведения об обеспеченности  образовательного процесса учебной литературой                     стр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ебный план школы. Режим работы школы.                                                                                  стр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нансовое обеспечение функционирования и развития образовательного учреждения           стр.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зультаты образовательной деятельности                                                                                       стр.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стояние здоровья школьников, меры по охране и укреплению здоровья                                  стр. 20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9. Обеспечение безопасности</w:t>
      </w:r>
      <w:r>
        <w:rPr>
          <w:sz w:val="32"/>
          <w:szCs w:val="32"/>
        </w:rPr>
        <w:t xml:space="preserve">                                                                                                    стр.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сновные направления, результаты воспитательной деятельности и дополнительного образования    стр. 24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11. Основные сохраняющиеся проблемы образовательного учреждения                                          стр. 26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12. Основные направления ближайшего разви</w:t>
        <w:softHyphen/>
        <w:t>тия образовательного учреждения                           стр. 26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бщая характеристик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видимков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ОУ «Невидимков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18950 Россия, Пермский край, г.Лысьва, п. Невидимка, ул. Школьная, 4</w:t>
      </w:r>
    </w:p>
    <w:p>
      <w:pPr>
        <w:pStyle w:val="Normal"/>
        <w:ind w:firstLine="540"/>
        <w:rPr/>
      </w:pPr>
      <w:r>
        <w:rPr>
          <w:sz w:val="28"/>
          <w:szCs w:val="28"/>
        </w:rPr>
        <w:t>Школа располагается в типовом двухэтажном здании   общей площадью 1516 кв. м, построенном в 1989 г., расположенном в поселке Невидимка  городского поселения муниципального образования «Лысьвенский муниципальный район» Пермского края. Здание является муниципальной собственностью, закреплено за МОУ «Невидимковская ООШ» на праве оперативного управления по договору № 5 от 28.04.2004 г. с комитетом имущественных отношений. Благоустройство школы: электроснабжение, холодное водоснабжение, канализация, теплоснабжение (центральное отопление от котельной на дровяном топливе), установлено 4 электроводонагревателя. Проектная вместимость школы 16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ок находится в 15 км от г. Лысьва. Имеется  автомобильное, ж\дорожное сообщение, телефонная связь. В поселке нет ни одного предприятия. Родители  наших учащихся работают, в основном, на предприятиях и в организациях г. Лысьва. Рано уезжают и приезжают поздно вечером, видят своих детей только по выходным. Это негативно сказывается на учебно-воспитательном процессе, т.к. многие родители, как участники образовательного процесса, практически в нем не участвуют, не следят за учебой своих детей, не занимаются их воспитанием. Родители, в основном, имеют основное общее и начальное профессиональное образование, и только около 5 % родителей имеют высшее образование.   В школе также обучаются дети, проживающие в п. Верх-Лысьва, расположенном в 3 км от п. Невидимка. Подвоз учащихся до места учебы и обратно осуществляется на рейсовых проходящих автобусах. Учащимся оформляются проездные билеты, их оплата закладывается в смет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деятельность в нашей школе осуществляется на основании лицензии А  № 247869 от 20.12.2007, срок ее действия до 21.12.2012 г. На основании лицензии школа имеет право ведения образовательной деятельности по программа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ельных программ следующих направлений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культурно-спортивное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ные 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лицензии, предельная численность контингента обучающихся, воспитанников – 13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учащихся изменилась за последние пять ле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учащий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 г. из школы выпускаются 4 девятиклассника, а в 1 класс согласно поданных заявлений поступает 1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аемость за последние годы на нашей территории была  стабиль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2"/>
        <w:gridCol w:w="2112"/>
        <w:gridCol w:w="2112"/>
        <w:gridCol w:w="2113"/>
        <w:gridCol w:w="2113"/>
        <w:gridCol w:w="2113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Резкое снижение рождаемости наблюдалось только в 2007 году.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. Состав обучающихся.</w:t>
      </w:r>
    </w:p>
    <w:p>
      <w:pPr>
        <w:pStyle w:val="Normal"/>
        <w:ind w:firstLine="540"/>
        <w:jc w:val="center"/>
        <w:rPr/>
      </w:pPr>
      <w:r>
        <w:rPr/>
        <w:t>2.1. Возрастной состав</w:t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"/>
        <w:gridCol w:w="968"/>
        <w:gridCol w:w="1136"/>
        <w:gridCol w:w="881"/>
        <w:gridCol w:w="3373"/>
      </w:tblGrid>
      <w:tr>
        <w:trPr>
          <w:cantSplit w:val="true"/>
        </w:trPr>
        <w:tc>
          <w:tcPr>
            <w:tcW w:w="4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обучающихся</w:t>
            </w:r>
          </w:p>
        </w:tc>
      </w:tr>
      <w:tr>
        <w:trPr>
          <w:cantSplit w:val="true"/>
        </w:trPr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девочек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г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ных лет на 01.01.2010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г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 л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00</w:t>
            </w:r>
            <w:r>
              <w:rPr>
                <w:lang w:val="en-US" w:eastAsia="en-US"/>
              </w:rPr>
              <w:t xml:space="preserve"> г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 л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99</w:t>
            </w:r>
            <w:r>
              <w:rPr>
                <w:lang w:val="en-US" w:eastAsia="en-US"/>
              </w:rPr>
              <w:t xml:space="preserve"> г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 л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9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 xml:space="preserve"> г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1 л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9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г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2 л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9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г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3 л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9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г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4 л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9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г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5 л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9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г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6 л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9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г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7 л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91</w:t>
            </w:r>
            <w:r>
              <w:rPr>
                <w:lang w:val="en-US" w:eastAsia="en-US"/>
              </w:rPr>
              <w:t xml:space="preserve"> г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8 л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тог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/>
        <w:t>2.2. Состав по классам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76"/>
        <w:gridCol w:w="1401"/>
        <w:gridCol w:w="2261"/>
        <w:gridCol w:w="2611"/>
        <w:gridCol w:w="438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начало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воче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едено в следующий клас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ено на повторное обуче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ывшие, куда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Старичков И.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упен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ков С. -18 лет, трудоустро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кова А. – детдом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Н .- школа № 1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того по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ступен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шко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Социальный паспорт школы.</w:t>
      </w:r>
    </w:p>
    <w:p>
      <w:pPr>
        <w:pStyle w:val="Normal"/>
        <w:rPr/>
      </w:pPr>
      <w:r>
        <w:rPr>
          <w:sz w:val="28"/>
          <w:szCs w:val="28"/>
        </w:rPr>
        <w:t xml:space="preserve">1. Количество учащихся </w:t>
        <w:tab/>
        <w:tab/>
        <w:tab/>
        <w:tab/>
        <w:t>……83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ьчик</w:t>
        <w:tab/>
        <w:tab/>
        <w:tab/>
        <w:tab/>
        <w:tab/>
        <w:t xml:space="preserve">         ……40……………</w:t>
      </w:r>
    </w:p>
    <w:p>
      <w:pPr>
        <w:pStyle w:val="Normal"/>
        <w:rPr/>
      </w:pPr>
      <w:r>
        <w:rPr>
          <w:sz w:val="28"/>
          <w:szCs w:val="28"/>
        </w:rPr>
        <w:tab/>
        <w:t>девочка</w:t>
        <w:tab/>
        <w:tab/>
        <w:tab/>
        <w:tab/>
        <w:tab/>
        <w:t xml:space="preserve">        ……43……………</w:t>
      </w:r>
    </w:p>
    <w:p>
      <w:pPr>
        <w:pStyle w:val="Normal"/>
        <w:rPr/>
      </w:pPr>
      <w:r>
        <w:rPr>
          <w:sz w:val="28"/>
          <w:szCs w:val="28"/>
        </w:rPr>
        <w:t>2. Количество учащихся</w:t>
        <w:tab/>
        <w:t xml:space="preserve">1-4 кл. </w:t>
        <w:tab/>
        <w:t xml:space="preserve">       ……31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5-9 кл.</w:t>
        <w:tab/>
        <w:tab/>
        <w:t>……52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тегории детей, находящихся в трудной жизненной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Дети-инвалиды (имеющие справку бюро МСЭ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щие на учете в органах социальной защиты) …0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Дети, имеющие недостатки в психическом и (или) физическом развит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руппа здоровь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  <w:tab/>
        <w:tab/>
        <w:tab/>
        <w:tab/>
        <w:t xml:space="preserve">           ……11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-4 классов            ……..5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5-9 классов           ……..6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Дети-сироты, дети, оставшиеся без попечения родителей:</w:t>
        <w:tab/>
      </w:r>
    </w:p>
    <w:p>
      <w:pPr>
        <w:pStyle w:val="Normal"/>
        <w:rPr/>
      </w:pPr>
      <w:r>
        <w:rPr>
          <w:sz w:val="28"/>
          <w:szCs w:val="28"/>
        </w:rPr>
        <w:t>- всего</w:t>
        <w:tab/>
        <w:tab/>
        <w:tab/>
        <w:tab/>
        <w:tab/>
        <w:tab/>
        <w:tab/>
        <w:t>……4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ники детских домов</w:t>
        <w:tab/>
        <w:tab/>
        <w:tab/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дети из патронажных семей</w:t>
        <w:tab/>
        <w:tab/>
        <w:t xml:space="preserve">         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</w:t>
        <w:tab/>
        <w:tab/>
        <w:tab/>
        <w:t>……3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воспитывающиеся в приемных семьях</w:t>
        <w:tab/>
        <w:t>……1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 Дети из семей беженцев и вынужд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еленцев</w:t>
        <w:tab/>
        <w:tab/>
        <w:tab/>
        <w:tab/>
        <w:tab/>
        <w:tab/>
        <w:t>…………………</w:t>
      </w:r>
    </w:p>
    <w:p>
      <w:pPr>
        <w:pStyle w:val="Normal"/>
        <w:rPr/>
      </w:pPr>
      <w:r>
        <w:rPr>
          <w:sz w:val="28"/>
          <w:szCs w:val="28"/>
        </w:rPr>
        <w:t>3.5 Дети безработных граждан</w:t>
        <w:tab/>
        <w:tab/>
        <w:tab/>
        <w:t>……26…………</w:t>
      </w:r>
    </w:p>
    <w:p>
      <w:pPr>
        <w:pStyle w:val="Normal"/>
        <w:rPr/>
      </w:pPr>
      <w:r>
        <w:rPr>
          <w:sz w:val="28"/>
          <w:szCs w:val="28"/>
        </w:rPr>
        <w:t>- безработные без статуса</w:t>
        <w:tab/>
        <w:tab/>
        <w:tab/>
        <w:tab/>
        <w:t>……  10…………</w:t>
      </w:r>
    </w:p>
    <w:p>
      <w:pPr>
        <w:pStyle w:val="Normal"/>
        <w:rPr/>
      </w:pPr>
      <w:r>
        <w:rPr>
          <w:sz w:val="28"/>
          <w:szCs w:val="28"/>
        </w:rPr>
        <w:t>- безработные (на учете в ЦЗН)</w:t>
        <w:tab/>
        <w:tab/>
        <w:tab/>
        <w:t>……   3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 Дети из малоимущих семей:                          ……..55………..</w:t>
      </w:r>
    </w:p>
    <w:p>
      <w:pPr>
        <w:pStyle w:val="Normal"/>
        <w:rPr/>
      </w:pPr>
      <w:r>
        <w:rPr>
          <w:sz w:val="28"/>
          <w:szCs w:val="28"/>
        </w:rPr>
        <w:t xml:space="preserve">- многодетные (малообеспеченные)                     …….20…………..        </w:t>
      </w:r>
    </w:p>
    <w:p>
      <w:pPr>
        <w:pStyle w:val="Normal"/>
        <w:rPr/>
      </w:pPr>
      <w:r>
        <w:rPr>
          <w:sz w:val="28"/>
          <w:szCs w:val="28"/>
        </w:rPr>
        <w:t xml:space="preserve">- малообеспеченные                   </w:t>
        <w:tab/>
        <w:tab/>
        <w:tab/>
        <w:t xml:space="preserve">       …35……………</w:t>
      </w:r>
    </w:p>
    <w:p>
      <w:pPr>
        <w:pStyle w:val="Normal"/>
        <w:rPr/>
      </w:pPr>
      <w:r>
        <w:rPr>
          <w:sz w:val="28"/>
          <w:szCs w:val="28"/>
        </w:rPr>
        <w:t xml:space="preserve">3.7.Дети, состоящие на профилактическом уч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ВД ОДН</w:t>
        <w:tab/>
        <w:tab/>
        <w:tab/>
        <w:tab/>
        <w:tab/>
        <w:tab/>
        <w:t xml:space="preserve">        …3…………….</w:t>
      </w:r>
    </w:p>
    <w:p>
      <w:pPr>
        <w:pStyle w:val="Normal"/>
        <w:rPr/>
      </w:pPr>
      <w:r>
        <w:rPr>
          <w:sz w:val="28"/>
          <w:szCs w:val="28"/>
        </w:rPr>
        <w:t>3.8.Семьи, находящиеся в СОП (городской учет):</w:t>
        <w:tab/>
        <w:t xml:space="preserve">  5…………….</w:t>
      </w:r>
    </w:p>
    <w:p>
      <w:pPr>
        <w:pStyle w:val="Normal"/>
        <w:rPr/>
      </w:pPr>
      <w:r>
        <w:rPr>
          <w:sz w:val="28"/>
          <w:szCs w:val="28"/>
        </w:rPr>
        <w:t>- из них посещают кружки, се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ативы при школе                                            …….3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них посещают кружки, секции,</w:t>
      </w:r>
    </w:p>
    <w:p>
      <w:pPr>
        <w:pStyle w:val="Normal"/>
        <w:rPr/>
      </w:pPr>
      <w:r>
        <w:rPr>
          <w:sz w:val="28"/>
          <w:szCs w:val="28"/>
        </w:rPr>
        <w:t>факультатывы вне школы                                          …..1…….…</w:t>
      </w:r>
    </w:p>
    <w:p>
      <w:pPr>
        <w:pStyle w:val="Normal"/>
        <w:rPr/>
      </w:pPr>
      <w:r>
        <w:rPr>
          <w:sz w:val="28"/>
          <w:szCs w:val="28"/>
        </w:rPr>
        <w:t>3.9. Количество детей «руппы риска»</w:t>
        <w:tab/>
        <w:t xml:space="preserve">           ……..3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них посещают кружки, се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ативы при школе                                            …….2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них посещают кружки, се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атывы вне школы                                              …2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Количество детей «пед. поддержки»                    …28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них посещают кружки, се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ативы при школе                                            ……10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них посещают кружки, се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атывы вне школы                                              …6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Дети с трудностями в обучении (7-8 вид)          …1…..</w:t>
      </w:r>
    </w:p>
    <w:p>
      <w:pPr>
        <w:pStyle w:val="Normal"/>
        <w:rPr/>
      </w:pPr>
      <w:r>
        <w:rPr>
          <w:sz w:val="28"/>
          <w:szCs w:val="28"/>
        </w:rPr>
        <w:t xml:space="preserve">3.12. Несовершеннолетние матери                              …0…..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го количество семей                                          …..60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т.ч. полных семей                              ….17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т.ч. неполных семей                          …...43…</w:t>
      </w:r>
    </w:p>
    <w:p>
      <w:pPr>
        <w:pStyle w:val="Normal"/>
        <w:rPr/>
      </w:pPr>
      <w:r>
        <w:rPr>
          <w:sz w:val="28"/>
          <w:szCs w:val="28"/>
        </w:rPr>
        <w:t>8. Одаренные дети (участники олимпиад,</w:t>
      </w:r>
    </w:p>
    <w:p>
      <w:pPr>
        <w:pStyle w:val="Normal"/>
        <w:rPr/>
      </w:pPr>
      <w:r>
        <w:rPr>
          <w:sz w:val="28"/>
          <w:szCs w:val="28"/>
        </w:rPr>
        <w:t>конкурсов, соревнований краевого и гор. уровней</w:t>
        <w:tab/>
        <w:t>……10…………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556115" cy="650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6200" cy="6502320"/>
                          <a:chOff x="0" y="0"/>
                          <a:chExt cx="9556200" cy="650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555480" cy="65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240" y="520560"/>
                            <a:ext cx="2804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206000"/>
                            <a:ext cx="24249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1180440"/>
                            <a:ext cx="1765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1207080"/>
                            <a:ext cx="19425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640"/>
                            <a:ext cx="29584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одительские 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830680"/>
                            <a:ext cx="37580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400" y="2792880"/>
                            <a:ext cx="35812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4011120"/>
                            <a:ext cx="18896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нач. к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011120"/>
                            <a:ext cx="10288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 Г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4011840"/>
                            <a:ext cx="7747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3998520"/>
                            <a:ext cx="10414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960" y="3972600"/>
                            <a:ext cx="11174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4680" y="3947040"/>
                            <a:ext cx="12974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760" y="5205240"/>
                            <a:ext cx="151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5192280"/>
                            <a:ext cx="17139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6960" y="5192280"/>
                            <a:ext cx="156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игада дежур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5751720"/>
                            <a:ext cx="51656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6440" y="786240"/>
                            <a:ext cx="167508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848880"/>
                            <a:ext cx="129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81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81620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080" y="811440"/>
                            <a:ext cx="0" cy="19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811440"/>
                            <a:ext cx="0" cy="20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34496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134496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3364200"/>
                            <a:ext cx="71136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389760"/>
                            <a:ext cx="1260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403080"/>
                            <a:ext cx="29268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1040" y="3046680"/>
                            <a:ext cx="8254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120" y="3364200"/>
                            <a:ext cx="50724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2560" y="3364200"/>
                            <a:ext cx="6300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7120" y="3351600"/>
                            <a:ext cx="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1120" y="3364200"/>
                            <a:ext cx="405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4532040"/>
                            <a:ext cx="9259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4544640"/>
                            <a:ext cx="209484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2660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422784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42534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4240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4227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760" y="4507920"/>
                            <a:ext cx="181476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3160" y="4507920"/>
                            <a:ext cx="135900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760640"/>
                            <a:ext cx="148464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4443120"/>
                            <a:ext cx="114480" cy="13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7400" y="4469040"/>
                            <a:ext cx="444600" cy="12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9200" y="4482000"/>
                            <a:ext cx="88200" cy="126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080" y="4469040"/>
                            <a:ext cx="418320" cy="12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8440" y="4443120"/>
                            <a:ext cx="63432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5120" y="5547960"/>
                            <a:ext cx="36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9480" y="5561280"/>
                            <a:ext cx="4968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0720" y="5459760"/>
                            <a:ext cx="4183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520" y="48960"/>
                            <a:ext cx="6412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Структура управления образовательным учрежд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040" y="156096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1573560"/>
                            <a:ext cx="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2.45pt;height:512pt" coordorigin="0,0" coordsize="15049,10240">
                <v:rect id="shape_0" stroked="f" o:allowincell="f" style="position:absolute;left:1;top:0;width:15047;height:10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08;top:820;width:441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;top:1899;width:3818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3;top:1859;width:2780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6;top:1901;width:3058;height: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17;width:465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одительские комит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4458;width:5917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5;top:4398;width:5639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;top:6317;width:2975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учителей нач. кл.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7;top:6317;width:1619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 Г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6;top:6318;width:1219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7;top:6297;width:163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7;top:6256;width:1759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4;top:6216;width:2042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к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5;top:8197;width:23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6;top:8177;width:2698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6;top:8177;width:24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игада дежур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8;top:9058;width:8134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8,1238" to="5545,185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05,1337" to="11145,187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67,1278" to="7167,1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5,2860" to="1926,3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45,1278" to="8945,4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7,1278" to="5447,4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6,2118" to="5884,21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66,2118" to="9344,21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6,5298" to="2665,63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5338" to="4325,63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6,5359" to="6146,6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6,4798" to="8025,485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46,5298" to="8844,62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46,5298" to="10244,62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26,5278" to="12326,6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6,5298" to="9364,81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7,7137" to="8944,81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6,7157" to="12264,8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7,6718" to="3586,67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67,6658" to="5466,66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7,6698" to="7165,66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06,6678" to="9225,66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025,6658" to="11204,66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86,7099" to="12943,8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6,7099" to="10065,81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8,7497" to="4525,9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6,6997" to="4845,9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6,7038" to="6065,90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5,7058" to="8483,90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26,7038" to="11984,90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26,6997" to="14224,8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7,8737" to="6884,90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7,8758" to="9824,90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65,8598" to="12423,90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7;top:77;width:10097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Структура управления образовательным учрежд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0,2458" to="6230,4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2,2478" to="8292,4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осуществления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Состояние материально – технической баз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497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а влад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д построй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ип построй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проект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ответствие строения санитарно-техническим норма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тажност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лощадь в кв.м: об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олезна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исло учеб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кабин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стерск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80 % уч. оборудования)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аличие: спортивного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портивной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40 посадочных ме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584 экземпля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ишкольный участо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га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снащенность учебной б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учеб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Т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швей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компьютерная 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видеотех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аудио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копировально-множ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техн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мультимедийный проек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Благоустрой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электр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холодное вод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канал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теплоснабж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ояние материально-технической базы школы удовлетворительное. Школа на 100 % обеспечена необходимой школьной мебелью (ученические столы и стулья, компьютерные столы). Все учебные кабинеты оснащены новыми классными досками с эмалевым покрытием. Оснащенность учебной базы за последние три года улучшилась за счет централизованного поступления и приобретения компьютерной  и огртехники: компьютеров - 13, ноутбуков - 2, принтеров - 4, сканеров -3, многофункциональных устройств (принтер, сканер, копир) –3, мультмедийных проекторов-3. Увеличилось количество ТСО: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, цифровой фотоаппарат, веб-камера, интерактивная  доска, 2 магнитофона, микроскоп. Практически по всем предметам приобретены новые наглядные пособия и оборудование за счет средств субвенций, в результате увеличился средний уровень обеспеченности необходимым учебным оборудованием с 40 до 60 %, но в  тоже время повысился уровень требований к оснащению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обеспеченности  базовым комплектом учебников во всех классах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чебным оборудо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ка – 7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– 7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 – 3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я –6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глийский  язык – 3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матика – 8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тика – 9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логия – 5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ография – 5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оведение – 5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й язык – 6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культура – 8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Ж – 4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– 8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 – 36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ыскивать бюджетные и внебюджетные средства для приобретения учебного оборудования. Составить приоритетный план пополнения кабинетов учебным оборудованием и доведения обеспеченности до оптимального уровня, и в дальнейшем отслеживать эффективность его ис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Кадровое обеспечение образов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ОУ «Невидимковская ООШ»   укомплектована педагогическими кадрами на 100 %. Велись все предметы учебного плана, в 4 четверти не велся английский язык (учитель ушла в декретный отпуск).  Всего в школе работает 13 педагогов, из них 12 – штатные, 1 – совместитель (учитель музыки).  Не хватает  одного учителя начальных классов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числе работающих имеют звание «Почетный работник образования»– 2 человека: Новоселецкая Лидия Ивановна, учитель физкультуры, и Стратийчук Галина Ивановна, учитель русского языка и литературы. Это 15 % педагогического коллектива, которые составляют качественный потенциал педагогического коллектива школы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ажевой и возрастной анализ педагогического коллектива след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педагогов нашей школы 45 лет  В процентном соотношении получилось следующее распреде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30 лет – 15,4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0-50 лет – 30,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ьше 50 лет – 53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сентября 2007 г. в школе работают два молодых специалиста: учитель английского языка со средним специальным образованием и учитель начальных классов с высшим образованием.</w:t>
      </w:r>
    </w:p>
    <w:p>
      <w:pPr>
        <w:pStyle w:val="Normal"/>
        <w:rPr/>
      </w:pPr>
      <w:r>
        <w:rPr>
          <w:sz w:val="28"/>
          <w:szCs w:val="28"/>
        </w:rPr>
        <w:t>Средний стаж работы в школе 23 года. Педагогический ст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3 лет – 2 человека – 15,4 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ьше 15 лет – 11 человек – 61,6 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ьше 30 лет – 3 чел.-2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ую часть педагогического коллектива составляют опытные учителя с большим стажем работы, обладающие профессиональными умениями. Однако проблемой остается неэффективное использование современных образовательных технологий и методик, преобладает традиционная форма ведения урока. Заявлено 3 технологии: проблемное обучение, ИКТ, личностно-ориентированное обучение, которые реализуют в своей деятельности 9 педагогов (69 % от общего числа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разовательный ценз педагогического состава достаточно высок: 9 человек (69 %) имеют высшее образование, 4 человек (31 %) – среднее педагогическое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рованных всего 11 человек (84,6 % от числа педагогов школы), в т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1 человек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–10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произошло  обновление содержания образования: освоение УМК  по некоторым предметам, переход на  использование учебников нового поколения, теоретическое изучение современных технологий и методик обучения и практическое использование их на уроках. 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качество работы учителя влияет учебная нагрузка. Средняя педагогическая нагрузка по школе составляет 20 часов в неделю, что является оптимальным условием для качественной подготовки учителя к урокам. Максимальная нагрузка у учителя русского языка и литературы  – 33 часа в неделю, и учителя начальных классов -32 часав неделю (ведет 1 и 3 класс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опросы работы с педкадрами рассматривались на совещаниях при директоре:  о педагогической нагрузке учителей на учебный год, при составлении тарификации, при собеседовании. По вопросам трудовой дисциплины за прошедший учебный  год приказов о дисциплинарном взыскании 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вышения ответственности учителей за улучшение качества их работы,  более полное использование их резервов применяется материальное стимулирование: премии – 13 педагогов, др  поощрения в соответствии с коллективным договором.   Повышается ответственность учителей за качество их работы посредством использования таких форм стимулирования как выступления на городских  постоянно действующих семинарах -  4 чел.,  право напечатать статью в методическом предметном журнале или образовательном сайте -1 чел., выступления на городском  фестивале педагогических идей -5 чел., на городских конференциях – 5 чел., участие в городских конкурсах: в конкурсе музеев участвовала Низамова Н.Б., в конкурсе портфолио классных руководителей – Новикова Р.М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Для повышения профессионализма педагогов используются такие формы: курсы повышения квалификации, тематические  и проблемные курсы, работа в творческих группах, проблемных группах, ШМО, семинарах, совещаниях, педсоветах, работа в городских 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 последние 3 года текучести педагогических кадро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Сведения об обеспеченности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ой литературо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к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к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к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 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 и 9 классах не хватает учебников по технологии и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ый план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й план для 1-9 классов образовательного учреждения составлен на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кон РФ «Об образовании» ст.15 и ст.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БУП- Приказ МО России от 09 марта 2004г. №131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по ступеням обуч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1 класс – не менее 33 недель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2 -9 классы – не менее 34 недель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1 класс – 5 дн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2-9 класс – 6 дн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рока по ступеням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 класс – 35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 – 9 класс –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для 1-9классов определяет объём учебной нагрузки учащихся, распределяет учебное время, отводимое на усвоение федерального государственного образовательного стандарта по классам и образователь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нвариантной части учебного плана полностью реализуется федеральный компонент государственного образовательного станд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тивная часть учебного плана распределен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1по 4 класс по 1 часу на математику для отработки вычислитель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5 по 9 класс по 1 часу на математику на решение задач практ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5,7,9 классах по 1 часу на физкультуру для более глубокого изучения теоретических вопросов по здоровьесбережению и на реализацию школьной программы «Школа - территория 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,3,4 классах по 1 часу на литературное чтение для отработки навыков беглого чтения  при проведения уроков внеклассного чт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5,6 классах по 1 часу на ЗОЖ, т.к школа работает по программе, направленной на здоровьесбере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3 по 7 класс на ИКТ для расширения кругозора в областях знаний, тесно связанных с информатикой, для раскрытия учащимся роли информатики в формировании современной картины мира, формирование умений использования возможностей ПК в учебной деятельности учащихся;</w:t>
      </w:r>
    </w:p>
    <w:p>
      <w:pPr>
        <w:pStyle w:val="Normal"/>
        <w:rPr/>
      </w:pPr>
      <w:r>
        <w:rPr>
          <w:sz w:val="28"/>
          <w:szCs w:val="28"/>
        </w:rPr>
        <w:t>- в 5 классе 1 час на этическую грамматику для способствования успешной адаптации пятиклассников, регулирования отношений подростков в классном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2 классе  1час на технологию для формирования технического мышления в совокупности с интеллектуально-творческим развитием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6 классе на биологию и географию по 1 часу в связи с большим объемом изучаемого материала, для отработки понятийного аппарата, т.к предметы новые для учащихся;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7 классе 1 час на литературу для повышения интеллектуальной культуры учащихся и развития речи в связи с особенностями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7 классе 1 час на пропедевтику химии для начальной химической подготовки учащихся – вызвать у учащихся к предмету осознанный, глубокий интерес, умения наблюдать, развивать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8-9  классах по 1 часу на химию для  формирования специфических навыков, формирования умений решения хим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 8,9 классах по  1 часу на черчение формирование учащихся графической культуры, умений чтения чертежей, разработке графической документации, в связи с тем, что выпускники выбирают технические специальност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8 классе 1 час на технологию для развития содержания базов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8 классе 1 час на факультатив по предметам естественно-научного цикла, для удовлетворения познавательных потре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9 классе 1 час на историю  для  изучения  краеведческ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9 классе 1 час на русский язык для подготовки к итоговой аттес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Вопросы гражданского образования учащихся включены в планы воспитательной работы школы и классов, а также рассматриваются в учебных предметах истории, природоведения, географии и краеведении.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ОЕ ОБЩЕЕ ОБРАЗОВАНИЕ</w:t>
      </w:r>
    </w:p>
    <w:tbl>
      <w:tblPr>
        <w:tblW w:w="8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619"/>
        <w:gridCol w:w="1443"/>
        <w:gridCol w:w="1215"/>
        <w:gridCol w:w="849"/>
        <w:gridCol w:w="695"/>
      </w:tblGrid>
      <w:tr>
        <w:trPr>
          <w:trHeight w:val="315" w:hRule="atLeast"/>
        </w:trPr>
        <w:tc>
          <w:tcPr>
            <w:tcW w:w="3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+3</w:t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+3</w:t>
            </w:r>
          </w:p>
        </w:tc>
      </w:tr>
      <w:tr>
        <w:trPr>
          <w:trHeight w:val="585" w:hRule="atLeast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(человек, природа, общество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**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***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+1</w:t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6+7</w:t>
            </w:r>
          </w:p>
        </w:tc>
      </w:tr>
      <w:tr>
        <w:trPr>
          <w:trHeight w:val="540" w:hRule="atLeast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учебного п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+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>
          <w:trHeight w:val="540" w:hRule="atLeast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 нагрузка  при 6-дневной учебной недел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0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ОБЩЕЕ ОБРАЗОВАНИЕ</w:t>
      </w:r>
    </w:p>
    <w:tbl>
      <w:tblPr>
        <w:tblW w:w="91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220"/>
        <w:gridCol w:w="1226"/>
        <w:gridCol w:w="1452"/>
        <w:gridCol w:w="1572"/>
        <w:gridCol w:w="782"/>
        <w:gridCol w:w="857"/>
      </w:tblGrid>
      <w:tr>
        <w:trPr>
          <w:trHeight w:val="30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+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+1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+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+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+3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+1</w:t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+1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*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+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3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+1</w:t>
            </w:r>
          </w:p>
        </w:tc>
      </w:tr>
      <w:tr>
        <w:trPr>
          <w:trHeight w:val="330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**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+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+3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6+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7+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+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0+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+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+17</w:t>
            </w:r>
          </w:p>
        </w:tc>
      </w:tr>
      <w:tr>
        <w:trPr>
          <w:trHeight w:val="2703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учебного плана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ЗОЖ</w:t>
            </w:r>
          </w:p>
          <w:p>
            <w:pPr>
              <w:pStyle w:val="Normal"/>
              <w:rPr/>
            </w:pPr>
            <w:r>
              <w:rPr/>
              <w:t>Этическая грамматика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rPr/>
            </w:pPr>
            <w:r>
              <w:rPr/>
              <w:t>Факультатив ест-научного цикл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 xml:space="preserve">+1 </w:t>
            </w:r>
          </w:p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недель в году – 34 (1 класс – 33 не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дней в неделе – 6   (1 класс – 5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й – 8 ч.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1, 2, 3  уроков  перемены по 15 минут для организации горячего питания, после 4, 5 уроков перемены по 10 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онедельник с 8.15. до 8.30 проводится общешкольная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группа продленного дня для учащихся начальных классов на 25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нсовое обеспечение функционирования и развития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кущий учебный год:</w:t>
      </w:r>
    </w:p>
    <w:p>
      <w:pPr>
        <w:pStyle w:val="Normal"/>
        <w:rPr/>
      </w:pPr>
      <w:r>
        <w:rPr>
          <w:sz w:val="28"/>
          <w:szCs w:val="28"/>
        </w:rPr>
        <w:t>1) фонд школьной библиотеки пополнился учебниками на сумму 13235 руб., периодическими изданиями  на сумму 6627 руб.</w:t>
      </w:r>
    </w:p>
    <w:p>
      <w:pPr>
        <w:pStyle w:val="Normal"/>
        <w:rPr/>
      </w:pPr>
      <w:r>
        <w:rPr>
          <w:sz w:val="28"/>
          <w:szCs w:val="28"/>
        </w:rPr>
        <w:t>2)приобретено оборудование  в кабинет ТСО: МФУ принтер-скане-копир-факс  на сумму 104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ля учебных кабинетов приобретены наглядные пособия в кабинет географии – 5065 руб., дидактические материалы по физике и биологии – 2837 рублей.</w:t>
      </w:r>
    </w:p>
    <w:p>
      <w:pPr>
        <w:pStyle w:val="Normal"/>
        <w:rPr/>
      </w:pPr>
      <w:r>
        <w:rPr>
          <w:sz w:val="28"/>
          <w:szCs w:val="28"/>
        </w:rPr>
        <w:t>Планируется в 3 кв. приобрести проектор и экран в кабинет технологии на 24400 рублей из субв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образовательной деятельности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. Уровень выполнения стандарта образ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4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9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школ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успеваем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,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,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ач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,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,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,8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  итоговой аттестации выпускников 9 класс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7.3.</w:t>
      </w:r>
      <w:r>
        <w:rPr/>
        <w:t xml:space="preserve"> Анализ итогового  тестирования муниципального уровня учащихся  4 класса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(город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(кра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2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7.4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Качество знаний по предметам с 5 по 9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08"/>
        <w:gridCol w:w="1159"/>
        <w:gridCol w:w="1816"/>
        <w:gridCol w:w="1525"/>
        <w:gridCol w:w="135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2.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8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5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5,7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7.5. Достижения уча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 В  этом учебном году ученик 7 класса Гордеев Игорь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городском конкурсе «Знаток ис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Команда «Девчата» под руководством учителя математики Новиковой Р.Г. заняла 1 место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нтернет-Олимпиаде «Эрудиты планеты-2009» с участием команд из России и зарубежных стран. Награждена дипломом Российского Комитета по регистрации рекордов планеты и международного клуба рекордсменов «ИНТЕРСТРОНГ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Школьная команда учащихся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эстафете на приз газеты Искра среди сельских шко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Состояние здоровья школьников, меры по охране и укреплению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приоритетных направлений деятельности школы является деятельность по реализации программы «Школа-территория здоровья», целью которой было создание условий для сохранения и укрепления здоровья учащих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нять отношение учащихся   к собственному здоровью - одна из основных задач учебно-воспитательной работы в нашей школе. Каковы же результаты этой работы?</w:t>
      </w:r>
    </w:p>
    <w:p>
      <w:pPr>
        <w:pStyle w:val="Normal"/>
        <w:jc w:val="center"/>
        <w:rPr/>
      </w:pPr>
      <w:r>
        <w:rPr/>
        <w:t>Медицинская группа здоровья учащихся</w:t>
      </w:r>
    </w:p>
    <w:tbl>
      <w:tblPr>
        <w:tblW w:w="11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групп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изкультурная группа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божде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(82,5 %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16,3 %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справок учащихся 1 класса: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533"/>
        <w:gridCol w:w="2335"/>
        <w:gridCol w:w="24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 здоровы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4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незначительными отклонения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роническими заболева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ируя справки учащихся о болезни, видно, что за несколько последних  лет  наиболее высокий процент занимают простудные заболевания, заболеваемость органов пищеварения, кожные инфекционные заболевания. Конными  заболеваниями (стрептодермия, чесотка, лишай) болели, в основном, дети из неблагополучных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693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сков по болезни за год/прошл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-во на 1 уч-ся/прошл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59</w:t>
            </w:r>
            <w:r>
              <w:rPr>
                <w:sz w:val="28"/>
                <w:szCs w:val="28"/>
              </w:rPr>
              <w:t>/1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/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 24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01</w:t>
            </w:r>
            <w:r>
              <w:rPr>
                <w:sz w:val="28"/>
                <w:szCs w:val="28"/>
              </w:rPr>
              <w:t>/1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/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31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60</w:t>
            </w:r>
            <w:r>
              <w:rPr>
                <w:sz w:val="28"/>
                <w:szCs w:val="28"/>
              </w:rPr>
              <w:t>/2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/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9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количества пропусков по болезни в этом году объясняется эпидемией гри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тметить, что в этом году резко снизилось количество курящих учащихся (4 чел., из них только одна дев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учащихся удается удержать на допустимом уровне вследствие   проведения определенной работ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лами фельдшеров ФАПа п. Невидимка регулярно ставятся плановые прививки учащимся, проводятся осмотры по профилактике педикулеза и кожных заболеваний, ежегодная бесплатная вакцинация учащихся и учителей против грип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годно социальный педагог школы разрабатывает программу-план по профилактике СОЗ.  Ведется специальная работа по вовлечению этих детей в кружки и секции, а также в первую очередь они включаются в летний оздоровительный отдых и работу в трудовых отряд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абота группы продленного дня в течение учебного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За счет вариативной части учебного плана организованы занятия «ЗОЖ», введен третий час физической культуры в 5, 7 и 8 классах.. Спортивная секция для 5-9 классов – 3 ч.в неделю, спортивные перемены, множество спортивных мероприятий – все это способствовало увеличению двигательной актив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влияние на формирование детского здоровья оказывают факторы внутришкольной сре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хват горячим питани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школе горячим питанием охвачено 94 % учащихся (97 % учащихся начальных классов и  92 % учащихся среднего звена), из них  только 25  % за счет родительских средств, 55 учащихся  из малоимущих семей питаются за счет краевых средст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циональное распределение учебной нагрузки в течение учебного года, дня, нед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ая неделя каникул для первоклассников посреди длинной 3 четвер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Эффективность расписания уро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расписания уроков выявил следующие недостатки: не всегда чередуются точные и гуманитарные дисциплины, сдвоенные уроки в среднем звене, нерациональное распределение учебной нагрузки по дням недели. Диспетчеру по расписанию предложено перейти на составление расписания с помощью программы «Хронограф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облюдение санитарно-эпидемиологических правил и норматив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тривание - нерегулярно и не во всех классах, т.к. большинство окон не открываются из-за ветх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пловой режим зимой не соблюдается, качество теплоснабжения в этом году удовлетворитель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ветовой режим –во всех учебных кабинетах установлено местное освещение до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нять отношение учащихся к собственному здоровью – одна из основных задач воспитательной работы в нашей школе. Для ее решения сделано следующе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оведятся цикл бесед  о профилактике наркомании, токсикомании, табакокурения, алкоголизма;  о профилактике травматизма  на железной дорог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нь борьбы со СПИД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када «Здоровье и здоровый образ жизни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рсл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портивных секций (ОФП и спортивные иг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лагерь труда и отдыха – 6 че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-школьный летний клуб – 14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летний лагерь с дневным пребыванием -20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ий лагерь с дневным пребыванием – 10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го оздоровлением в летний период охвачено 62,5 %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сной взаимосвязи с физическим здоровьем находится психическое здоровье детей и подростков. Случаи обращения за консультацией в психологические службы невелико, хотя некоторым родителям педагоги школы рекомендуют обратиться в эти службы. В этом учебном году состоялся выезд психолога в школу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9-2010 учебном году  было организовано обследование некоторых первоклассников с отклонениями в развитии специалистами ПМП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школе изданы прик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хране труда и соблюдении правил Т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еспечении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формировании подразделений по 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илении охраны и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ственный за антитеррористическую безопасность – Ярыгина Л.В. , завхоз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охрану труда и соблюдение правил ТБ – Шувалова Н.А., директор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ожарную безопасность – Ярыгина Л.В., завхоз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школе ведутся журн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журнал регистрации инструктажа по охране труда и пожарной безопасности на рабочем месте (отв. директор и завхоз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урнал регистрации вводного инструктажа по охране труда (отв. директ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урнал учета выдачи инструкций по охране труда (отв. директор 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урнал регистрации несчастных случаев с учащимися, воспитанниками (отв зам. директора по УВР и отв. за воспитательную рабо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урнал регистрации несчастных случаев на производстве (завхо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урнал инструктажа учащихся по охране и безопасности труда (зав. кабинетами, кл. руководители, учителя-предмет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урнал учета учебных занятий по ГО с работниками школы (учитель ОБ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урнал технической эксплуатации здан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меются действующие инструкции: по пожарной безопасности, ИОТ для всех должностей, для всех кабинетов и по всем вида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ентябре были составлены акта-разрешения на проведение занятий в кабинетах информатики, химии, физики, технологии, спортивном зале. В октябре и марте  проводился технический осмотр здания школы, в ноябре технический осмотр спортивной площадки. Обнаруженные дефекты занесены в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граничения по периметру: с южной и северной сторон – металлическая сетка, с восточной и западной сторон – деревянный забор, состояние 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: уличный фонарь с северной стороны, фонари на здании школы с северной стороны над центральным входом и с восточной стороны над входом в столовую. Южная сторона частично освещена уличными фонарями с ул. Школьной. Отсутствует освещение с западной стороны (со стороны стадио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здания школы:     8.00-14.00   -дежурный из числа обслуживающего персонала (гардеробщ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4.00-20.00 - дежурный из числа обслуживающего персонала (уборщ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.00-8.00  - стор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жарная сигнализация исправна, техническим обслуживанием по договору занимается   ФГУП «Охрана». Школа обеспечена необходимым количеством средств пожаротушения – 10 огнетушителей, ящики с песком. Изготовлены новые планы эвакуации, соответствующие Г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каз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ход, огнетушители, Щ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аблички-памятки «Порядок действий при пожар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ркировка красным цветом - напряжение 22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коло каждой роз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формлены уголки: «Правила дорожного движения», ГО,  «Пожарная безопас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>10.  В течение учебного года проведено 3 тренировочные эвакуации, 2 инструктажа с работниками школы по  антитеррористической деятельности, 3 инструктажа по пожарной безопас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Основные направления, результаты воспитательной деятельности 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ь воспитательной работы – создание условий для формирования активной гражданской пози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ления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ивно-оздоровительное (приоритетн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жданск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ип воспитательной системы – социальной ори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ообразующая деятельность – проектная деятельность, коллективное творческое дело, конкурсы, тематически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кументальное обеспечение воспитательной деятельност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5.1.  Программа  воспитания «Одаренные дети» (2008-2010 г.), «Гражданское образование»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. Ученическое самоуправление : классное самоуправление, актив школы «Адреналин», повысился уровень самоуправления на уровне школы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7. Школьные средства информации: газета «Школьная жизнь». Заеленчиц И. участвовала в городском конкурсе школьных газет «ВнеКлассное перо».</w:t>
      </w:r>
    </w:p>
    <w:p>
      <w:pPr>
        <w:pStyle w:val="Normal"/>
        <w:pBdr>
          <w:bottom w:val="single" w:sz="12" w:space="1" w:color="000000"/>
        </w:pBdr>
        <w:rPr/>
      </w:pPr>
      <w:r>
        <w:rPr/>
        <w:t>8. Количество кружков, секций (школьных), (общее количество) -7  (один из кружков  «Эрудит» работает от ДДЮТ г. Лысьва)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58"/>
        <w:gridCol w:w="1291"/>
        <w:gridCol w:w="1818"/>
        <w:gridCol w:w="1953"/>
        <w:gridCol w:w="1406"/>
        <w:gridCol w:w="1681"/>
        <w:gridCol w:w="1972"/>
        <w:gridCol w:w="187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 в ОУ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 в системе ДО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щего количества занятых в секц. работ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щего количества занятых в других кружках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портзалов в ОУ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детей, занимающихся спортом в ДО в спортзале при ОУ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онная работа в школе и вне шко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к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9. Управляющий совет  школы помогал в организации зимнего и летнего отдыха учащихся, участвовал в организации общешкольного субботника, в разработке и реализации проекта «Сквер Памяти», в подготовке и проведении праздника по окончании учебного год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0. Основные направления  мониторинга воспитательной работы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определение уровня развития самоуправления;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определение уровня развития коллектива;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определение удовлетворенности родителей жизнедеятельностью образовательного учрежд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1. Особые результаты работы  школы за учебный год, в том числе открытые мероприятия разного уровн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едагоги школы организовали и провели два больших массовых мероприятия на уровне поселка с участием учащихся школы, родителей, жителей поселка: неделя памяти к Дню Победы, спортивный праздник «Папа, мама, я – спортивная семья»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2. Развитие воспитывающей среды: взаимодействие с ДДЮТ, детской спортивной школой, драматическим театром, туристическим клубом «Дорога», детской школой искусств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3. Динамика преступлений и правонарушений : 2006-2007 уч.год – 1 чел., 2007-2008 уч. год – 1 чел., 2008-2009 уч.год – 4 чел., 2009-2010 г. -3 чел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Основные сохраняющиеся проблемы образовательного учреждения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1. Недостаточный уровень мониторинга образовательного процесса на уровне педагог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. Применение на уроках преимущественно  традиционных технологий, недостаточный уровень информатизации учебного процесс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. Недостаточный уровень финансирования учреждения для содержания  помещения и обновления МТБ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4. Неэффективность учреждения в связи с низкой наполняемостью классов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Основные направления ближайшего разви</w:t>
        <w:softHyphen/>
        <w:t>тия образовательного учреждения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1. Повышение качества учебно-воспитательного процесс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. Подготовка к переходу на новые образовательные стандарты в начальной школ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. Подготовка к переходу учреждения в режим автономной самостоятельност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4. Обеспечение безопасност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9:00Z</dcterms:created>
  <dc:creator>Your User Name</dc:creator>
  <dc:description/>
  <cp:keywords/>
  <dc:language>en-US</dc:language>
  <cp:lastModifiedBy>Your User Name</cp:lastModifiedBy>
  <dcterms:modified xsi:type="dcterms:W3CDTF">2010-07-02T06:19:00Z</dcterms:modified>
  <cp:revision>12</cp:revision>
  <dc:subject/>
  <dc:title/>
</cp:coreProperties>
</file>